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САНАТОРИИ КРЫМА, ЛЕЧЕНИЕ, ОЗДОРОВЛЕНИЕ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ым недаром называют исцеляющим краем, или берегом здоровья – здесь удивительным образом сочетаются благоприятные климатические условия, красота природы и богатое историческое прошлое. Прибрежная полоса – это своеобразный ингаляторий, сочетающий влияние моря, крымских предгорий и южной степ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ловокружительный аромат сосновой смолы, муската и туи. Всё это создаёт необыкновенную атмосферу для отдых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и оздоровления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точный Кры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еодос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одосия знаменита своими бюветами с водой Азовского моря и скважинами с минеральной водой «Феодосийская», применяемая для лечения желудочно-кишечного тракта. Рекомендуем отдохнуть в Туристско-оздоровительном комплексе «Золотой пляж»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ым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. Феодосия</w:t>
      </w:r>
      <w:r>
        <w:rPr>
          <w:rFonts w:cs="Times New Roman" w:ascii="Times New Roman" w:hAnsi="Times New Roman"/>
          <w:sz w:val="28"/>
          <w:szCs w:val="28"/>
        </w:rPr>
        <w:t>, Керченское шоссе, 7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. Берегов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C7E5FF" w:val="clear"/>
        </w:rPr>
      </w:pPr>
      <w:r>
        <w:rPr>
          <w:rFonts w:cs="Times New Roman" w:ascii="Times New Roman" w:hAnsi="Times New Roman"/>
          <w:sz w:val="28"/>
          <w:szCs w:val="28"/>
        </w:rPr>
        <w:t>Рядом с пансионатом «Золотой Берег»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ым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. Береговое, пер. Солнечный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 расположено соленое озеро Аджиголь с сульфадно-иловой грязью, которая обладает высокой терапевтической ценностью. Доступный семейный отдых с хорошо развитой инфраструктурой и собственными пляжами – ТОК «Золотой пляж» и пансионат «Золотой берег» - удовлетворяют всем эти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C7E5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C7E5FF" w:val="clear"/>
        </w:rPr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. Курорт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Славится грязями Чокракского озера, полезны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лечения множества заболеваний связанных с опорно-двигательной системой, гинекологией, урологией, заболеваниями нервной систем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ть собственный источник питьевой минеральной воды.</w:t>
      </w:r>
      <w:r>
        <w:rPr>
          <w:rFonts w:cs="Times New Roman" w:ascii="Times New Roman" w:hAnsi="Times New Roman"/>
          <w:sz w:val="28"/>
          <w:szCs w:val="28"/>
        </w:rPr>
        <w:t xml:space="preserve"> Детский оздоровительный лагерь «Солнечный» (Крым, п. Курортное, ул. Подгорная, 9), пансионат «Крымское Приморье» (п. Курортное, ул. Морская, д. 1), пансионат «Гиацинт» (Крым, п. Курортное, ул. Пионерская, д. 2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Южный Берег Крыма (ЮБК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жный Берег включает в себя Большую Ялту (от Алушты до Фороса), Большую Алушту (от посёлка Партенит до села Приветное), Суда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жалуй, нет на земле места более уникального, чем </w:t>
      </w:r>
      <w:r>
        <w:rPr>
          <w:rFonts w:cs="Times New Roman" w:ascii="Times New Roman" w:hAnsi="Times New Roman"/>
          <w:sz w:val="28"/>
          <w:szCs w:val="28"/>
        </w:rPr>
        <w:t>Южный Берег Кры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Живописная зеленая долина, защищенная от холодных ветров с севера, и омываемая теплым морем с юга, с бережно сохраненной природой и чудным климатом, известна во всем мире как один из лучших курор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людей, страдающих заболеваниями верхних дыхательных путей, астмой, аллергией, сердечнососудистыми, нервными заболеваниями – лучше поехать на Южный Берег Крым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58:00Z</dcterms:created>
  <dc:creator>п</dc:creator>
  <dc:description/>
  <cp:keywords/>
  <dc:language>en-US</dc:language>
  <cp:lastModifiedBy>User-PC</cp:lastModifiedBy>
  <dcterms:modified xsi:type="dcterms:W3CDTF">2014-05-13T03:32:00Z</dcterms:modified>
  <cp:revision>4</cp:revision>
  <dc:subject/>
  <dc:title/>
</cp:coreProperties>
</file>